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position w:val="2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position w:val="20"/>
          <w:sz w:val="36"/>
          <w:szCs w:val="36"/>
        </w:rPr>
        <w:t>公司辦理活動紀錄（範例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                                        </w:t>
      </w:r>
    </w:p>
    <w:tbl>
      <w:tblPr>
        <w:tblW w:w="998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640"/>
        <w:gridCol w:w="1665"/>
        <w:gridCol w:w="1594"/>
        <w:gridCol w:w="1599"/>
        <w:gridCol w:w="1547"/>
      </w:tblGrid>
      <w:tr>
        <w:trPr>
          <w:trHeight w:val="58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主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目的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此項活動提供外籍移工及雇主雙方聯誼，促進雇主及外籍移工勞資和諧，並提高外籍移工社會參與度。</w:t>
            </w:r>
          </w:p>
        </w:tc>
      </w:tr>
      <w:tr>
        <w:trPr>
          <w:trHeight w:val="1342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方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辦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84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政府機關活動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4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社區資源結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社會資源結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主與我司聯合辦理</w:t>
            </w:r>
          </w:p>
        </w:tc>
      </w:tr>
      <w:tr>
        <w:trPr>
          <w:trHeight w:val="4248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紀錄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單位團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員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情形： </w:t>
            </w:r>
          </w:p>
        </w:tc>
      </w:tr>
      <w:tr>
        <w:trPr>
          <w:trHeight w:val="2811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過程費用支出證明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雙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語人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陪同照顧外籍同仁及主持相關活動，且贊助尾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牙活動禮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097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摘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即成效評估）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此項活動提供外籍移工及雇主雙方聯誼，促進雇主及外籍移工及員工眷屬們勞資和諧，並提高外籍移工社會參與，並讓外籍移工感受到雇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仲介公司及社會對他們的關心與照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表單格式僅供參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1849755</wp:posOffset>
                </wp:positionV>
                <wp:extent cx="807720" cy="3048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145.6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1849755</wp:posOffset>
                </wp:positionV>
                <wp:extent cx="807720" cy="304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145.65pt;mso-position-vertical-relative:text;margin-left:4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3841115</wp:posOffset>
                </wp:positionV>
                <wp:extent cx="807720" cy="304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302.4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84190</wp:posOffset>
                </wp:positionH>
                <wp:positionV relativeFrom="paragraph">
                  <wp:posOffset>3841115</wp:posOffset>
                </wp:positionV>
                <wp:extent cx="807720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302.45pt;mso-position-vertical-relative:text;margin-left:4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31085</wp:posOffset>
                </wp:positionH>
                <wp:positionV relativeFrom="paragraph">
                  <wp:posOffset>5916295</wp:posOffset>
                </wp:positionV>
                <wp:extent cx="80772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465.8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84190</wp:posOffset>
                </wp:positionH>
                <wp:positionV relativeFrom="paragraph">
                  <wp:posOffset>5916295</wp:posOffset>
                </wp:positionV>
                <wp:extent cx="80772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465.85pt;mso-position-vertical-relative:text;margin-left:4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7866380</wp:posOffset>
                </wp:positionV>
                <wp:extent cx="80772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619.4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55615</wp:posOffset>
                </wp:positionH>
                <wp:positionV relativeFrom="paragraph">
                  <wp:posOffset>7863840</wp:posOffset>
                </wp:positionV>
                <wp:extent cx="80772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2020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619.2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2020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李雲陽</dc:creator>
  <dc:description/>
  <cp:keywords/>
  <dc:language>en-US</dc:language>
  <cp:lastModifiedBy>Apple</cp:lastModifiedBy>
  <cp:lastPrinted>2018-04-06T09:30:00Z</cp:lastPrinted>
  <dcterms:modified xsi:type="dcterms:W3CDTF">2020-07-15T09:33:00Z</dcterms:modified>
  <cp:revision>23</cp:revision>
  <dc:subject/>
  <dc:title>在職雙語人員狀況表</dc:title>
</cp:coreProperties>
</file>